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mbria" w:ascii="Cambria" w:hAnsi="Cambria"/>
          <w:sz w:val="24"/>
          <w:szCs w:val="24"/>
          <w:lang w:val="lv-LV"/>
        </w:rPr>
        <w:t>KAMERU ŠĻŪKŠANAS TRASES LIETOŠANAS LĪGUMA NOTEIKUMI </w:t>
      </w:r>
    </w:p>
    <w:p>
      <w:pPr>
        <w:pStyle w:val="NoSpacing"/>
        <w:rPr>
          <w:rFonts w:ascii="Cambria" w:hAnsi="Cambria" w:cs="Cambria"/>
          <w:sz w:val="24"/>
          <w:szCs w:val="24"/>
          <w:lang w:val="lv-LV"/>
        </w:rPr>
      </w:pPr>
      <w:r>
        <w:rPr>
          <w:rFonts w:cs="Cambria" w:ascii="Cambria" w:hAnsi="Cambria"/>
          <w:sz w:val="24"/>
          <w:szCs w:val="24"/>
          <w:lang w:val="lv-LV"/>
        </w:rPr>
        <w:t> </w:t>
      </w:r>
    </w:p>
    <w:p>
      <w:pPr>
        <w:pStyle w:val="NoSpacing"/>
        <w:rPr/>
      </w:pPr>
      <w:r>
        <w:rPr>
          <w:rFonts w:cs="Cambria" w:ascii="Cambria" w:hAnsi="Cambria"/>
          <w:sz w:val="24"/>
          <w:szCs w:val="24"/>
          <w:lang w:val="lv-LV"/>
        </w:rPr>
        <w:t>1.VISPĀRĪGIE NOTEIKUMI</w:t>
        <w:br/>
        <w:br/>
        <w:t>1.1. Šie Kameru šļūkšanas trases lietošanas līguma noteikumi nosaka Kameru šļūkšanas trases un tai pieguļošās teritorijas izmantošanas un lietošanas kārtību, kā arī tās lietotāja tiesības un pienākumus. Kameru šļūkšanas trasē ietilpst teritorija, kas ietver speciālu nobrauciena reni, kas ir speciāli paredzēta lietošanai nobraucienam tikai ar speciālām šļūkšanas kamerām, kopā ar pacēlēju un pacelšanās trasi (turpmāk - "Trase").</w:t>
        <w:br/>
        <w:t>1.2. Tiesiskās attiecības starp Trases lietotāju (turpmāk tekstā - "Lietotājs") un īpašnieku (turpmāk - "Īpašnieks") nosaka šis līgums. Šis līgums tiek noslēgts ar brīdi, kad persona nopērk biļeti vai citādi likumīgā ceļā iegūst Īpašnieka atļauju vai apstiprinājumu lietot Trasi nobraucienam ar šļūcamo kameru (turpmāk- Kameru).</w:t>
      </w:r>
    </w:p>
    <w:p>
      <w:pPr>
        <w:pStyle w:val="NoSpacing"/>
        <w:rPr>
          <w:rFonts w:ascii="Cambria" w:hAnsi="Cambria" w:cs="Cambria"/>
          <w:sz w:val="24"/>
          <w:szCs w:val="24"/>
          <w:lang w:val="lv-LV"/>
        </w:rPr>
      </w:pPr>
      <w:r>
        <w:rPr>
          <w:rFonts w:cs="Cambria" w:ascii="Cambria" w:hAnsi="Cambria"/>
          <w:sz w:val="24"/>
          <w:szCs w:val="24"/>
          <w:lang w:val="lv-LV"/>
        </w:rPr>
        <w:t>1.3. Īpašnieks dod atļauju Lietotājam izmantot Trasi tikai nobraucienam ar Kameru saskaņā ar šī Līguma noteikumiem.</w:t>
        <w:br/>
        <w:t>1.4. Trasi drīkst izmantot tikai tās personas, kuras ir iegādājušās Biļeti. Personai, kas nav saņēmusi Īpašnieka atļauju izmantot Trasi vai kurai nav Biļetes, nav tiesību izmantot Trasi.</w:t>
      </w:r>
    </w:p>
    <w:p>
      <w:pPr>
        <w:pStyle w:val="NoSpacing"/>
        <w:rPr>
          <w:rFonts w:ascii="Cambria" w:hAnsi="Cambria" w:cs="Cambria"/>
          <w:sz w:val="24"/>
          <w:szCs w:val="24"/>
          <w:lang w:val="lv-LV"/>
        </w:rPr>
      </w:pPr>
      <w:r>
        <w:rPr>
          <w:rFonts w:cs="Cambria" w:ascii="Cambria" w:hAnsi="Cambria"/>
          <w:sz w:val="24"/>
          <w:szCs w:val="24"/>
          <w:lang w:val="lv-LV"/>
        </w:rPr>
        <w:t>1.5. Šie noteikumi nav atzīstami par Īpašnieka oferti. Personas darbība Biļetes iegādei no Īpašnieka vai tā pilnvarotās personas ir atzīstama par oferti noslēgt Līgumu uz šiem noteikumiem. Savukārt Īpašnieka vai tā pilnvarotās personas Biļetes izsniegšana personai vai atļauja lietot Trasi ir atzīstama par akceptu. Īpašniekam vai tā pilnvarotai personai nav pienākums pieņemt izteikto oferti. Šie noteikumi ne arī citi apstākļi nevar tikt atzīti par galvojumu vai apliecinājumu, ka personas izteiktā oferte tiks noteikti akceptēta.</w:t>
      </w:r>
    </w:p>
    <w:p>
      <w:pPr>
        <w:pStyle w:val="NoSpacing"/>
        <w:rPr>
          <w:rFonts w:ascii="Cambria" w:hAnsi="Cambria" w:cs="Cambria"/>
          <w:sz w:val="24"/>
          <w:szCs w:val="24"/>
          <w:lang w:val="lv-LV"/>
        </w:rPr>
      </w:pPr>
      <w:r>
        <w:rPr>
          <w:rFonts w:cs="Cambria" w:ascii="Cambria" w:hAnsi="Cambria"/>
          <w:sz w:val="24"/>
          <w:szCs w:val="24"/>
          <w:lang w:val="lv-LV"/>
        </w:rPr>
        <w:t>1.6. Šajā Līgumā noteiktie Lietotāja pienākumi un Īpašnieka tiesības ir saistoši un attiecas arī uz tām personām, kas faktiski lieto Trasi bez Biļetes vai pirms Biļetes iegādes vai arī pēc tās termiņa beigām. Trases lietošana ir atzīstama par to, ka persona ir pieņēmusi šī Līguma noteikumus un atzinusi tos sev par saistošiem.</w:t>
      </w:r>
    </w:p>
    <w:p>
      <w:pPr>
        <w:pStyle w:val="NoSpacing"/>
        <w:rPr>
          <w:rFonts w:ascii="Cambria" w:hAnsi="Cambria" w:cs="Cambria"/>
          <w:sz w:val="24"/>
          <w:szCs w:val="24"/>
          <w:lang w:val="lv-LV"/>
        </w:rPr>
      </w:pPr>
      <w:r>
        <w:rPr>
          <w:rFonts w:cs="Cambria" w:ascii="Cambria" w:hAnsi="Cambria"/>
          <w:sz w:val="24"/>
          <w:szCs w:val="24"/>
          <w:lang w:val="lv-LV"/>
        </w:rPr>
        <w:t xml:space="preserve">1.7. Tiesības lietot Trasi ir fiziskai personai, kas ir sasniegusi vismaz </w:t>
      </w:r>
      <w:r>
        <w:rPr>
          <w:rFonts w:cs="Cambria" w:ascii="Cambria" w:hAnsi="Cambria"/>
          <w:b/>
          <w:sz w:val="24"/>
          <w:szCs w:val="24"/>
          <w:lang w:val="lv-LV"/>
        </w:rPr>
        <w:t>4 gadu vecumu un ne īsāki par 1m</w:t>
      </w:r>
      <w:r>
        <w:rPr>
          <w:rFonts w:cs="Cambria" w:ascii="Cambria" w:hAnsi="Cambria"/>
          <w:sz w:val="24"/>
          <w:szCs w:val="24"/>
          <w:lang w:val="lv-LV"/>
        </w:rPr>
        <w:t xml:space="preserve">. </w:t>
      </w:r>
      <w:r>
        <w:rPr>
          <w:rFonts w:cs="Cambria" w:ascii="Cambria" w:hAnsi="Cambria"/>
          <w:b/>
          <w:sz w:val="24"/>
          <w:szCs w:val="24"/>
          <w:lang w:val="lv-LV"/>
        </w:rPr>
        <w:t>Trasi aizliegts lietot personām, kas garākās par 2 m un smagākas par 90 Kg.</w:t>
      </w:r>
    </w:p>
    <w:p>
      <w:pPr>
        <w:pStyle w:val="NoSpacing"/>
        <w:rPr>
          <w:rFonts w:ascii="Cambria" w:hAnsi="Cambria" w:cs="Cambria"/>
          <w:sz w:val="24"/>
          <w:szCs w:val="24"/>
          <w:lang w:val="lv-LV"/>
        </w:rPr>
      </w:pPr>
      <w:r>
        <w:rPr>
          <w:rFonts w:cs="Cambria" w:ascii="Cambria" w:hAnsi="Cambria"/>
          <w:sz w:val="24"/>
          <w:szCs w:val="24"/>
          <w:lang w:val="lv-LV"/>
        </w:rPr>
        <w:t>1.8. Trasē ir aizliegta suņu un citu dzīvnieku uzturēšanās, neatkarīgi no tā vai tie atrodas saitē un vai tiem ir uzpurņi.</w:t>
      </w:r>
    </w:p>
    <w:p>
      <w:pPr>
        <w:pStyle w:val="NoSpacing"/>
        <w:rPr>
          <w:rFonts w:ascii="Cambria" w:hAnsi="Cambria" w:cs="Cambria"/>
          <w:sz w:val="24"/>
          <w:szCs w:val="24"/>
          <w:lang w:val="lv-LV"/>
        </w:rPr>
      </w:pPr>
      <w:r>
        <w:rPr>
          <w:rFonts w:cs="Cambria" w:ascii="Cambria" w:hAnsi="Cambria"/>
          <w:sz w:val="24"/>
          <w:szCs w:val="24"/>
          <w:lang w:val="lv-LV"/>
        </w:rPr>
        <w:t>1.9. Ir aizliegta atrašanās un pārvietošanās Trases teritorijā un it sevišķi gar trases reni.</w:t>
      </w:r>
    </w:p>
    <w:p>
      <w:pPr>
        <w:pStyle w:val="NoSpacing"/>
        <w:rPr/>
      </w:pPr>
      <w:r>
        <w:rPr>
          <w:rFonts w:cs="Cambria" w:ascii="Cambria" w:hAnsi="Cambria"/>
          <w:sz w:val="24"/>
          <w:szCs w:val="24"/>
          <w:lang w:val="lv-LV"/>
        </w:rPr>
        <w:t>1.10. Ir aizliegts mest dažādus priekšmetus trasē, ka arī lietojot trasi veikt darbības, kas nav tieši saistītas ar nobraucienu, piem., aizskart ar rokām trases malas, plūkt zāli utml.</w:t>
        <w:br/>
        <w:br/>
        <w:t>2. LĪGUMA DARBĪBAS TERMIŅŠ</w:t>
        <w:br/>
        <w:br/>
        <w:t>2.1. Ar brīdi, kad fiziska persona iegādājas Biļeti vai saņem Īpašnieka atļauju izmantot Trasi, tā ir uzskatāma par "Lietotāju" šā Līguma izpratnē un tai ir saistošs šis Līgums un no tā izrietošās saistības.</w:t>
        <w:br/>
        <w:t>2.2. Lietotājam ir tiesības izmantot Trasi tikai šī Līguma darbības laikā.</w:t>
        <w:br/>
        <w:t>2.3. Līguma termiņš beidzas un līdz ar to tiesības izmantot Trasi, ja izbeidzas Biļetē norādītais laiks vai ja ir izmantots visu Biļetē atļauto nobraucienu skaits.</w:t>
        <w:br/>
        <w:t>2.4. Līguma termiņš beidzas un līdz ar to tiesības izmantot Trasi, ja tiek anulēta personas Biļete šī Līguma noteikumu neievērošanas dēļ.</w:t>
      </w:r>
    </w:p>
    <w:p>
      <w:pPr>
        <w:pStyle w:val="NoSpacing"/>
        <w:rPr>
          <w:rFonts w:ascii="Cambria" w:hAnsi="Cambria" w:cs="Cambria"/>
          <w:sz w:val="24"/>
          <w:szCs w:val="24"/>
          <w:lang w:val="lv-LV"/>
        </w:rPr>
      </w:pPr>
      <w:r>
        <w:rPr>
          <w:rFonts w:cs="Cambria" w:ascii="Cambria" w:hAnsi="Cambria"/>
          <w:sz w:val="24"/>
          <w:szCs w:val="24"/>
          <w:lang w:val="lv-LV"/>
        </w:rPr>
      </w:r>
    </w:p>
    <w:p>
      <w:pPr>
        <w:pStyle w:val="NoSpacing"/>
        <w:rPr>
          <w:rFonts w:ascii="Cambria" w:hAnsi="Cambria" w:cs="Cambria"/>
          <w:sz w:val="24"/>
          <w:szCs w:val="24"/>
          <w:lang w:val="lv-LV"/>
        </w:rPr>
      </w:pPr>
      <w:r>
        <w:rPr>
          <w:rFonts w:cs="Cambria" w:ascii="Cambria" w:hAnsi="Cambria"/>
          <w:sz w:val="24"/>
          <w:szCs w:val="24"/>
          <w:lang w:val="lv-LV"/>
        </w:rPr>
      </w:r>
    </w:p>
    <w:p>
      <w:pPr>
        <w:pStyle w:val="NoSpacing"/>
        <w:rPr>
          <w:rFonts w:ascii="Cambria" w:hAnsi="Cambria" w:cs="Cambria"/>
          <w:sz w:val="24"/>
          <w:szCs w:val="24"/>
          <w:lang w:val="lv-LV"/>
        </w:rPr>
      </w:pPr>
      <w:r>
        <w:rPr>
          <w:rFonts w:cs="Cambria" w:ascii="Cambria" w:hAnsi="Cambria"/>
          <w:sz w:val="24"/>
          <w:szCs w:val="24"/>
          <w:lang w:val="lv-LV"/>
        </w:rPr>
      </w:r>
    </w:p>
    <w:p>
      <w:pPr>
        <w:pStyle w:val="NoSpacing"/>
        <w:rPr>
          <w:rFonts w:ascii="Cambria" w:hAnsi="Cambria" w:cs="Cambria"/>
          <w:sz w:val="24"/>
          <w:szCs w:val="24"/>
          <w:lang w:val="lv-LV"/>
        </w:rPr>
      </w:pPr>
      <w:r>
        <w:rPr>
          <w:rFonts w:cs="Cambria" w:ascii="Cambria" w:hAnsi="Cambria"/>
          <w:sz w:val="24"/>
          <w:szCs w:val="24"/>
          <w:lang w:val="lv-LV"/>
        </w:rPr>
        <w:br/>
        <w:t>3. KAMERA (ŠĻŪCAMĀ KAMERA NOBRAUCIENAM)</w:t>
      </w:r>
    </w:p>
    <w:p>
      <w:pPr>
        <w:pStyle w:val="NoSpacing"/>
        <w:rPr/>
      </w:pPr>
      <w:r>
        <w:rPr>
          <w:rFonts w:cs="Cambria" w:ascii="Cambria" w:hAnsi="Cambria"/>
          <w:sz w:val="24"/>
          <w:szCs w:val="24"/>
          <w:lang w:val="lv-LV"/>
        </w:rPr>
        <w:br/>
        <w:t>3.1. Šis Līgums dod tiesības Lietotājam izmantot Trasi nobraucienam tikai ar speciālām KAMERĀM, kuras nodrošina Īpašnieks.</w:t>
        <w:br/>
        <w:t>3.2. Trasē nobraucienam aizliegts izmantot jebkādus citus priekšmetus vai ierīces, kā arī pārvietoties vai atrasties uz trases renes.</w:t>
      </w:r>
    </w:p>
    <w:p>
      <w:pPr>
        <w:pStyle w:val="NoSpacing"/>
        <w:rPr>
          <w:rFonts w:ascii="Cambria" w:hAnsi="Cambria" w:cs="Cambria"/>
          <w:sz w:val="24"/>
          <w:szCs w:val="24"/>
          <w:lang w:val="lv-LV"/>
        </w:rPr>
      </w:pPr>
      <w:r>
        <w:rPr>
          <w:rFonts w:cs="Cambria" w:ascii="Cambria" w:hAnsi="Cambria"/>
          <w:sz w:val="24"/>
          <w:szCs w:val="24"/>
          <w:lang w:val="lv-LV"/>
        </w:rPr>
      </w:r>
    </w:p>
    <w:p>
      <w:pPr>
        <w:pStyle w:val="NoSpacing"/>
        <w:rPr/>
      </w:pPr>
      <w:r>
        <w:rPr>
          <w:rFonts w:cs="Cambria" w:ascii="Cambria" w:hAnsi="Cambria"/>
          <w:sz w:val="24"/>
          <w:szCs w:val="24"/>
          <w:lang w:val="lv-LV"/>
        </w:rPr>
        <w:t>4. LIETOTĀJA PIENĀKUMI</w:t>
        <w:br/>
        <w:br/>
        <w:t>4.1. Lietotājam ir pienākums ievērot šī Līguma noteikumus. Tāpat Lietotājam ir pienākums ievērot Īpašnieka darbinieku, (turpmāk - "Trases personāls"), prasības vai norādījumus par Trasi un tās lietošanu.</w:t>
        <w:br/>
        <w:t>4.2. Lietotājiem aizliegts lietot Trasi alkohola, narkotisko vai psihotropo vielu reibumā.</w:t>
        <w:br/>
        <w:t>4.3. Lietotājam ir aizliegts staigāt ar kājām pa Trases teritoriju vai jebkādā veidā traucēt vai apdraudēt citus trases lietotājus.</w:t>
        <w:br/>
        <w:t>4.4. Lietotājam ir aizliegts stāvēt trases nobrauciena renē.</w:t>
        <w:br/>
        <w:t xml:space="preserve">4.5. Lietotājs uzņemas pilnu atbildību par savu veselību, dzīvību Trasē. </w:t>
        <w:br/>
        <w:t>4.6. Lietotājs atsakās no jebkādām prasījuma tiesībām un apņemas necelt ne mantiskas, ne citāda rakstura pretenzijas un prasības pret Īpašnieku par Trasē gūtajiem miesas bojājumiem, kaitējumu vai zaudējumiem (traumām, apģērba, fotoaparāta un citu priekšmetu bojājumiem), kas radušies sakarā ar to, ka lietotājs vai trešās personas neievēroja „Kameru šļukšanas trases lietošanas noteikumus” vai nepakļāvās SIA „Rāmkalni Serviss” darbinieku norādījumiem.</w:t>
        <w:br/>
        <w:br/>
        <w:t>5. NOBRAUCIENA NOTEIKUMI</w:t>
        <w:br/>
        <w:br/>
        <w:t>5.1. Lietotājam, kurš vēlas uzsākt braukšanu, ir jāpārbauda savs apģērbs, lai pārliecinātos, ka tas nevar aizķerties aiz trases renes, pacēlāja vai kā citādi neapdraudētu drošu nobraucienu.</w:t>
        <w:br/>
        <w:t xml:space="preserve">5.2. Lietotājam pirms brauciena uzsākšanas ir jāiepazīstas ar Kameras konstrukciju, rokturi, pacelšanās striķis utml. 5.3. Uzsākot pacelšanos, pacelšanās laikā un nobrauciena laikā Lietotājam jāturas pie kameru rokturiem. Paceļoties aizliegts raustīt kameru rokturi un pašu kameru, lai neizraisītu tās atāķēšanos no pacēlāja. Uzsākot pacelšanos, pacelšanās laikā un nobrauciena laikā Lietotājam ir aizliegts ar rokām aizskart reni, trases segumu, pacēlāja trosi vai citus priekšmetus trasē. Paceļoties lietotājam vienmēr jāsēž ar skatu uz kalna pakāji un ar muguru pret kalna augšu ( pacelšanās notiek ar muguru pa priekšu), lietotājām kājām pacelšanās laikā vienmēr jābūt ārpus kameras, lai gadījumā, ja tomēr notiek kameras atāķēšanās no pacēlāja, lietotājs varētu to apturēt ar kājām. Arī </w:t>
      </w:r>
      <w:r>
        <w:rPr>
          <w:rFonts w:cs="Cambria" w:ascii="Cambria" w:hAnsi="Cambria"/>
          <w:b/>
          <w:sz w:val="24"/>
          <w:szCs w:val="24"/>
          <w:lang w:val="lv-LV"/>
        </w:rPr>
        <w:t>nobrauciena laikā lietotāja kājām vienmēr jābūt ārpus kameras, lai novērstu kameras apgāšanos.</w:t>
        <w:br/>
      </w:r>
      <w:r>
        <w:rPr>
          <w:rFonts w:cs="Cambria" w:ascii="Cambria" w:hAnsi="Cambria"/>
          <w:sz w:val="24"/>
          <w:szCs w:val="24"/>
          <w:lang w:val="lv-LV"/>
        </w:rPr>
        <w:t>5.4. Lietotājam jāuzsāk nobrauciens tikai pēc tam, kad to ir atļāvis trases darbinieks. Pirms brauciena uzsākšanas lietotājam ir jāpārliecinās, ka trasē nav citu braucēju, vai citu priekšmetu, kas varētu apdraudēt drošu nobraucienu. Kategoriski aizliegts veikt nobraucienu vairākiem lietotājiem kopā, ka arī vairākiem lietotājiem ar vienu kameru.</w:t>
      </w:r>
    </w:p>
    <w:p>
      <w:pPr>
        <w:pStyle w:val="NoSpacing"/>
        <w:rPr>
          <w:rFonts w:ascii="Cambria" w:hAnsi="Cambria" w:cs="Cambria"/>
          <w:sz w:val="24"/>
          <w:szCs w:val="24"/>
          <w:lang w:val="lv-LV"/>
        </w:rPr>
      </w:pPr>
      <w:r>
        <w:rPr>
          <w:rFonts w:cs="Cambria" w:ascii="Cambria" w:hAnsi="Cambria"/>
          <w:sz w:val="24"/>
          <w:szCs w:val="24"/>
          <w:lang w:val="lv-LV"/>
        </w:rPr>
        <w:t>5.5. Lietotājam uzsāk nobraucienu pēc tam, kad ir pārliecinājies par trases atbilstību drošam nobraucienam, kā arī, ka ar braukšanas uzsākšanu viņš nepadraud sevi un pārējos Lietotājus.</w:t>
        <w:br/>
        <w:t xml:space="preserve">5.6. </w:t>
      </w:r>
      <w:r>
        <w:rPr>
          <w:rFonts w:cs="Cambria" w:ascii="Cambria" w:hAnsi="Cambria"/>
          <w:b/>
          <w:sz w:val="24"/>
          <w:szCs w:val="24"/>
          <w:lang w:val="lv-LV"/>
        </w:rPr>
        <w:t>Ar kameru drīkst braukt tikai pa vienam, tikai sēdus, lietotāja kājām jābūt ārpus kameras, ar abām rokām jāturas pie kameras rokturiem, pacelšanās striķim jābūt kameras iekšpusē.</w:t>
      </w:r>
    </w:p>
    <w:p>
      <w:pPr>
        <w:pStyle w:val="NoSpacing"/>
        <w:rPr>
          <w:rFonts w:ascii="Cambria" w:hAnsi="Cambria" w:cs="Cambria"/>
          <w:sz w:val="24"/>
          <w:szCs w:val="24"/>
          <w:lang w:val="lv-LV"/>
        </w:rPr>
      </w:pPr>
      <w:r>
        <w:rPr>
          <w:rFonts w:cs="Cambria" w:ascii="Cambria" w:hAnsi="Cambria"/>
          <w:sz w:val="24"/>
          <w:szCs w:val="24"/>
          <w:lang w:val="lv-LV"/>
        </w:rPr>
        <w:t>5.7. Aizliegts lietot trasi tikko pēc lietus.</w:t>
      </w:r>
    </w:p>
    <w:p>
      <w:pPr>
        <w:pStyle w:val="NoSpacing"/>
        <w:rPr>
          <w:rFonts w:ascii="Cambria" w:hAnsi="Cambria" w:cs="Cambria"/>
          <w:sz w:val="24"/>
          <w:szCs w:val="24"/>
          <w:lang w:val="lv-LV"/>
        </w:rPr>
      </w:pPr>
      <w:r>
        <w:rPr>
          <w:rFonts w:cs="Cambria" w:ascii="Cambria" w:hAnsi="Cambria"/>
          <w:sz w:val="24"/>
          <w:szCs w:val="24"/>
          <w:lang w:val="lv-LV"/>
        </w:rPr>
        <w:t>5.8. Nobrauciena laikā lietotājam stingri jāturas pie kameras rokturiem.</w:t>
        <w:br/>
        <w:t>5.9. Tā kā Trase atrodas mežā, tad pastāv iespēja, ka uz trases var uzkrist koks vai zars traucējot vai apdraudot Lietotāja iespēju turpināt nobraucienu. Lietotājam ir jārēķinās ar šādu risku un jāņem tas vērā, Lietotājs uzņemas šajā sakarā nejaušības risku.</w:t>
        <w:br/>
        <w:t xml:space="preserve">5.10. Lietotājam ir pienākums nobraukt līdz Trases galam. Lietotājam ir aizliegts apstāties trases nobrauciena renē un atstāt kameru. Šādā gadījumā Lietotājs ir atbildīgs Īpašniekiem un citām personām, kuriem nodarīti zaudējumi, saduroties ar stāvošajām vai braucošajām kamerām Trasē. </w:t>
        <w:br/>
        <w:t>5.12. Lietotājam ir pienākums sniegt palīdzību negadījumā cietušajām personām. Par jebkuru negadījumu nekavējoties jāziņo Trases personālam un jāpiedalās palīdzības sniegšanā, ja tāda ir nepieciešama.</w:t>
        <w:br/>
      </w:r>
    </w:p>
    <w:p>
      <w:pPr>
        <w:pStyle w:val="NoSpacing"/>
        <w:rPr/>
      </w:pPr>
      <w:r>
        <w:rPr>
          <w:rFonts w:cs="Cambria" w:ascii="Cambria" w:hAnsi="Cambria"/>
          <w:sz w:val="24"/>
          <w:szCs w:val="24"/>
          <w:lang w:val="lv-LV"/>
        </w:rPr>
        <w:t>6. LIETOTĀJA ATBILDĪBA</w:t>
      </w:r>
    </w:p>
    <w:p>
      <w:pPr>
        <w:pStyle w:val="NoSpacing"/>
        <w:rPr/>
      </w:pPr>
      <w:r>
        <w:rPr>
          <w:rFonts w:cs="Cambria" w:ascii="Cambria" w:hAnsi="Cambria"/>
          <w:sz w:val="24"/>
          <w:szCs w:val="24"/>
          <w:lang w:val="lv-LV"/>
        </w:rPr>
        <w:br/>
        <w:t>6.1. Lietotājs ir atbildīgs par kaitējumu un zaudējumiem, kurus tas nodarījis trešajām personām vai Īpašniekam, lietojot Trasi.</w:t>
        <w:br/>
        <w:t>6.2. Ja Lietotājs neievēro šī Līguma prasības Trases personālam ir tiesības anulēt viņa Biļeti un aizliegt lietot Trasi.</w:t>
        <w:br/>
        <w:t>6.3. Lietotājs atbild par kaitējumiem un zaudējumiem, kas radušies trešajām personām un Īpašniekam saistībā ar šo lietošanas noteikumu neievērošanu.</w:t>
        <w:br/>
        <w:t>6.4. Biļetes nozaudēšanas gadījumā, Lietotājam nav tiesības to atjaunot.</w:t>
        <w:br/>
        <w:t>6.5. Lietotājam nav tiesību prasīt Biļetes apmaiņu pret naudu, ja viņu vairs neapmierina Trase vai laika apstākļi.</w:t>
        <w:br/>
        <w:br/>
        <w:t>7. ĪPAŠNIEKA ATBILDĪBA</w:t>
        <w:br/>
        <w:br/>
        <w:t>7.1. Īpašnieks neuzņemas atbildību par nelaimes gadījumiem un zaudējumiem, kas radušies, pārkāpjot šī Līguma noteikumus.</w:t>
        <w:br/>
        <w:t>7.2. Īpašnieks neuzņemas atbildību par transporta līdzekļu, citu personisko mantu  bojājumu, zādzībām.</w:t>
        <w:br/>
        <w:t>7.3. Īpašniekam nav pienākums atbildēt par kaitējumu vai zaudējumiem, kas nodarīti sakarā ar nepareizu pacēlāja un trases lietošanu vai drošības noteikumu neievērošanu.</w:t>
        <w:br/>
        <w:br/>
        <w:t>8. SEVIŠĶIE NOTEIKUMI</w:t>
        <w:br/>
        <w:br/>
        <w:t xml:space="preserve">8.1. Līdzēji vienojas un apliecina, ka Īpašnieks drīkst uzņemt vai pilnvarot trešās personas Īpašnieka vietā uzņemt Lietotāja fotogrāfijas, video un citus skaņu un vizuālās informācijas ierakstus un saglabāt informāciju par Lietotāju teksta, skaņu un vizuālo datu nesējos.  </w:t>
        <w:br/>
        <w:t>8.2. Ar informācijas apstrādi saprotamas tiesības, piemēram, vākt, reģistrēt, ievadīt, glabāt, sakārtot, pārveidot, izmantot, nodot, pārraidīt un dzēst informāciju. Īpašnieks minēto informāciju drīkst nodot ar to saistītām sabiedrībām, kā arī citām trešajām personām. Lietotājs  apliecina savu piekrišanu Īpašnieka tiesībām veikt informācijas apstrādi un nodot informāciju trešajām personām. Autortiesības, izplatīšanas tiesības un pārējās mantiskās tiesības attiecībā uz uzņemtajām fotogrāfijām, ierakstiem un citu iegūto informāciju pieder Īpašniekam.</w:t>
      </w:r>
    </w:p>
    <w:p>
      <w:pPr>
        <w:pStyle w:val="NoSpacing"/>
        <w:rPr>
          <w:rFonts w:ascii="Cambria" w:hAnsi="Cambria" w:cs="Cambria"/>
          <w:sz w:val="24"/>
          <w:szCs w:val="24"/>
          <w:lang w:val="lv-LV"/>
        </w:rPr>
      </w:pPr>
      <w:r>
        <w:rPr>
          <w:rFonts w:cs="Cambria" w:ascii="Cambria" w:hAnsi="Cambria"/>
          <w:sz w:val="24"/>
          <w:szCs w:val="24"/>
          <w:lang w:val="lv-LV"/>
        </w:rPr>
        <w:t>  </w:t>
      </w:r>
    </w:p>
    <w:p>
      <w:pPr>
        <w:pStyle w:val="NoSpacing"/>
        <w:rPr>
          <w:rFonts w:ascii="Cambria" w:hAnsi="Cambria" w:cs="Cambria"/>
          <w:sz w:val="24"/>
          <w:szCs w:val="24"/>
          <w:lang w:val="lv-LV"/>
        </w:rPr>
      </w:pPr>
      <w:r>
        <w:rPr>
          <w:rFonts w:cs="Cambria" w:ascii="Cambria" w:hAnsi="Cambria"/>
          <w:sz w:val="24"/>
          <w:szCs w:val="24"/>
          <w:lang w:val="lv-LV"/>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32:00Z</dcterms:created>
  <dc:creator>User</dc:creator>
  <dc:description/>
  <dc:language>en-US</dc:language>
  <cp:lastModifiedBy>Rāmkalni</cp:lastModifiedBy>
  <cp:lastPrinted>2013-08-09T16:38:00Z</cp:lastPrinted>
  <dcterms:modified xsi:type="dcterms:W3CDTF">2013-08-09T13:38:00Z</dcterms:modified>
  <cp:revision>3</cp:revision>
  <dc:subject/>
  <dc:title/>
</cp:coreProperties>
</file>